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79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27-5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4.01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.00 рублей, назначенный на основании постановления   мирового судьи судебного участка № 4 Сургутского судебного района  № 05- 1319/1504/2024 от 29.10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1319/1504/2024 от 29.10.2024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1792520128 наименование платежа 5-0179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